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925" w:hRule="atLeast"/>
        </w:trPr>
        <w:tc>
          <w:tcPr>
            <w:tcW w:w="89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898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8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тверждении аукционной документации по организации проведения аукциона на право заключения договора  аренды земельного  участк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осударственная собственность на который не разграниче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расположенного по адресу:  Свердловская область, Артинский район,  д. Верхний Бардым,  улица Лесная, дом 2 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32" w:hRule="atLeast"/>
        </w:trPr>
        <w:tc>
          <w:tcPr>
            <w:tcW w:w="9179" w:type="dxa"/>
            <w:tcBorders/>
          </w:tcPr>
          <w:p>
            <w:pPr>
              <w:pStyle w:val="Normal"/>
              <w:ind w:left="-108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ями 39.2., 39.6., 39.8., 39.11., 39.12. Земельного кодекса РФ, Областным законом от 07.07.2004 г.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08.07.2005 г. № 543-ПП «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», </w:t>
            </w:r>
          </w:p>
        </w:tc>
      </w:tr>
    </w:tbl>
    <w:p>
      <w:pPr>
        <w:pStyle w:val="Heading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укционную документацию по организации проведения аукци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>, расположенного по адресу: Свердловская область, Артинский район, д. Верхний Бардым, улица Лесная, дом 2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форму заявки на участие в аукционе на право заключения договора аренды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1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форму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2 к аукционной документ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управлению имуществом Администрации Артинского городского округа (Н.П. Томм) провести аукцион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убликовать информационное сообщение о проведении аукциона в газете «Артинские вести», разместить аукционную документацию на  сайте </w:t>
      </w:r>
      <w:r>
        <w:rPr>
          <w:sz w:val="28"/>
          <w:szCs w:val="28"/>
          <w:lang w:val="en-US"/>
        </w:rPr>
        <w:t>ar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редседателя Комитета по управлению имуществом Артинского городского округа Томм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А.А.Констант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/>
          <w:bCs/>
          <w:i/>
          <w:iCs/>
        </w:rPr>
        <w:t xml:space="preserve"> </w:t>
      </w:r>
      <w:r>
        <w:rPr>
          <w:b/>
          <w:i/>
          <w:color w:val="000000"/>
        </w:rPr>
        <w:t>государственная собственность на который не разграничена</w:t>
      </w:r>
      <w:r>
        <w:rPr>
          <w:b/>
          <w:bCs/>
          <w:i/>
          <w:iCs/>
        </w:rPr>
        <w:t>, расположенного по адресу:  Свердловская область, Артинский район, д. Верхний Бардым, ул. Лесная, 2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3"/>
        <w:gridCol w:w="1107"/>
        <w:gridCol w:w="2652"/>
        <w:gridCol w:w="148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юридическим отдел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их О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УИ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м Н.П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5 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в дело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КУИ - 2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Исп.: Банникова Н.А.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Тел.: /34391/ 2-11-46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Утверждена </w:t>
      </w:r>
    </w:p>
    <w:p>
      <w:pPr>
        <w:pStyle w:val="Normal"/>
        <w:ind w:left="5040" w:hanging="0"/>
        <w:rPr/>
      </w:pPr>
      <w:r>
        <w:rPr/>
        <w:t xml:space="preserve">постановлением Администрации Артинского городского округа     </w:t>
      </w:r>
    </w:p>
    <w:p>
      <w:pPr>
        <w:pStyle w:val="Normal"/>
        <w:ind w:left="5040" w:hanging="0"/>
        <w:rPr/>
      </w:pPr>
      <w:r>
        <w:rPr/>
        <w:t xml:space="preserve">от 16.05.2018 № 309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проведения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, </w:t>
      </w:r>
      <w:r>
        <w:rPr>
          <w:b/>
          <w:color w:val="000000"/>
        </w:rPr>
        <w:t>государственная собственность на который не разграничена</w:t>
      </w:r>
      <w:r>
        <w:rPr>
          <w:b/>
          <w:bCs/>
          <w:iCs/>
        </w:rPr>
        <w:t>, расположенного по адресу:  Свердловская область, Артинский район д. Верхний Бардым,  ул. Лесная, д. 2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Организатор аукциона </w:t>
      </w:r>
      <w:r>
        <w:rPr>
          <w:color w:val="000000"/>
        </w:rPr>
        <w:t xml:space="preserve">– Комитет по управлению имуществом </w:t>
      </w:r>
      <w:r>
        <w:rPr>
          <w:bCs/>
          <w:color w:val="000000"/>
        </w:rPr>
        <w:t>Администрации Артинского городского округа</w:t>
      </w:r>
      <w:r>
        <w:rPr>
          <w:color w:val="000000"/>
        </w:rPr>
        <w:t>, адрес: 623340, Свердловская область, Артинский район, р.п. Арти, ул. Ленина, 100, тел. +7 (343 91) 2-11-46, 2-13-30, извещает о проведении аукциона на право заключения договора аренды земельного участка, государственная собственность на который не разграничена, на территории Артинского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Аукцион проводится на основании постановления Администрации Артинского городского округа от «16 мая 2018г.» № 309   «</w:t>
      </w:r>
      <w:r>
        <w:rPr/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Cs/>
          <w:iCs/>
        </w:rPr>
        <w:t xml:space="preserve"> </w:t>
      </w:r>
      <w:r>
        <w:rPr>
          <w:color w:val="000000"/>
        </w:rPr>
        <w:t>государственная собственность на который не разграничена</w:t>
      </w:r>
      <w:r>
        <w:rPr>
          <w:bCs/>
          <w:iCs/>
        </w:rPr>
        <w:t xml:space="preserve">, расположенного по адресу: </w:t>
      </w:r>
      <w:r>
        <w:rPr>
          <w:b/>
          <w:bCs/>
          <w:iCs/>
        </w:rPr>
        <w:t>Свердловская область, Артинский район, д. Верхний Бардым, ул. Лесная, д. 2»</w:t>
      </w:r>
      <w:r>
        <w:rPr>
          <w:b/>
          <w:color w:val="000000"/>
        </w:rPr>
        <w:t>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Аукцион назначается на </w:t>
      </w:r>
      <w:r>
        <w:rPr>
          <w:b/>
          <w:bCs/>
          <w:color w:val="000000"/>
        </w:rPr>
        <w:t>«26» июня 2018 г.</w:t>
      </w:r>
      <w:r>
        <w:rPr>
          <w:color w:val="000000"/>
        </w:rPr>
        <w:t xml:space="preserve"> в</w:t>
      </w:r>
      <w:r>
        <w:rPr>
          <w:b/>
          <w:bCs/>
          <w:color w:val="000000"/>
        </w:rPr>
        <w:t xml:space="preserve"> 10 час. 10 мин.</w:t>
      </w:r>
      <w:r>
        <w:rPr>
          <w:color w:val="000000"/>
        </w:rPr>
        <w:t xml:space="preserve"> в здании Администрации Артинского городского округа по  адресу: 623340, Свердловская область, Артинский район, п.Арти, ул. Ленина, 100 (актовый зал). Контактный телефон 8 (34391) 2-11-46, 2-13-30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3.06.2014г. № 171-ФЗ «О внесении изменений в земельный кодекс РФ и отдельные законодательные акты Российской Федерации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Документация об аукционе размещена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3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и на официальном сайте Артинского городского округ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Документация об аукционе предоставляется по письменному заявлению – </w:t>
      </w:r>
      <w:r>
        <w:rPr>
          <w:b/>
          <w:bCs/>
          <w:color w:val="000000"/>
        </w:rPr>
        <w:t>с «25» мая 2018 года по «20» июня 2018 года</w:t>
      </w:r>
      <w:r>
        <w:rPr>
          <w:color w:val="000000"/>
        </w:rPr>
        <w:t xml:space="preserve"> включительно в рабочие дни с 08-00 час. до 17-00 час., перерыв с 13-00 час. до 14-00 час. по адресу: 623340, Свердловская область, п.Арти, ул. Ленина, 100 (Комитет по управлению имуществом Администрации АГО), тел. 8 (34391) 2-11-46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Ku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color w:val="0000FF"/>
          <w:u w:val="single"/>
        </w:rPr>
        <w:t>.</w:t>
      </w:r>
      <w:r>
        <w:rPr>
          <w:color w:val="000000"/>
        </w:rPr>
        <w:t xml:space="preserve"> Документация об аукционе предоставляется бесплатно.</w:t>
      </w:r>
    </w:p>
    <w:p>
      <w:pPr>
        <w:pStyle w:val="Normal"/>
        <w:spacing w:before="280" w:after="0"/>
        <w:ind w:left="2837" w:firstLine="706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1. Информация об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2.</w:t>
      </w:r>
      <w:r>
        <w:rPr>
          <w:b/>
          <w:bCs/>
          <w:color w:val="000000"/>
        </w:rPr>
        <w:t xml:space="preserve"> Предметом настоящего аукциона</w:t>
      </w:r>
      <w:r>
        <w:rPr>
          <w:color w:val="000000"/>
        </w:rPr>
        <w:t xml:space="preserve"> на право заключения договора аренды земельного участка является размер ежегодной арендной платы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Характеристики передаваемого в аренду земельного участка: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56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земельный участок, государственная собственность на который не разграничена, категория земель </w:t>
      </w:r>
      <w:r>
        <w:rPr>
          <w:b/>
          <w:color w:val="000000"/>
        </w:rPr>
        <w:t>«Земли населенных пунктов», площадь 1153,0 (одна тысяча сто пятьдесят три) кв.м., местоположение: Свердловская область, д. Верхний Бардым,</w:t>
      </w:r>
      <w:r>
        <w:rPr>
          <w:b/>
          <w:bCs/>
          <w:iCs/>
        </w:rPr>
        <w:t xml:space="preserve"> улица Лесная, дом 2</w:t>
      </w:r>
      <w:r>
        <w:rPr>
          <w:b/>
          <w:color w:val="000000"/>
        </w:rPr>
        <w:t>; кадастровый №: 66:03:1201001:559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ind w:firstLine="561"/>
        <w:jc w:val="both"/>
        <w:rPr/>
      </w:pPr>
      <w:r>
        <w:rPr>
          <w:color w:val="000000"/>
        </w:rPr>
        <w:t>- технические условия подключения объекта к электроснабжению  - письмо ОАО МРСК Урала от 15.05.2018г. № СЭ/ЗЭС/01-21/4114;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подключение объекта к сети холодного водоснабжения –  письмо № 191 от 16.05.2018г. о невозможности выдачи технических условий от МУП «Водоресурс»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сбор, транспортировку и размещение твердых бытовых отходов – письмо от 15.05.2018г. № 168 о невозможности выдачи технических условий от МУП «Уют-Сервис»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>-  технические условия на сбор, транспортировку и размещение твердых бытовых отходов – письмо от 15.05.2018г. без/н о невозможности выдачи технических условий от МУП «ЖКХ-Манчаж».</w:t>
      </w:r>
    </w:p>
    <w:p>
      <w:pPr>
        <w:pStyle w:val="Normal"/>
        <w:spacing w:lineRule="atLeast" w:line="240"/>
        <w:ind w:firstLine="562"/>
        <w:jc w:val="both"/>
        <w:rPr/>
      </w:pPr>
      <w:r>
        <w:rPr>
          <w:color w:val="000000"/>
        </w:rPr>
        <w:t xml:space="preserve">Информацию о технических условиях можно получить с момента публикации информационного сообщения в газете «Артинские вести» по адресу: п.Арти, ул. Ленина, 100 (Комитет по управлению имуществом Администрации Артинского городского округа), по телефону 8 (34391) 2-11-46 или на официальном сайте Российской Федерации в сети Интернет-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официальном сайте Артинского городского округа в сети Интернет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Начальная цена предмета аукциона на право заключения договора аренды земельного участка </w:t>
      </w:r>
      <w:r>
        <w:rPr>
          <w:b/>
          <w:color w:val="000000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размере ежегодной арендной платы</w:t>
      </w:r>
      <w:r>
        <w:rPr>
          <w:color w:val="000000"/>
        </w:rPr>
        <w:t xml:space="preserve"> установлена в соответствии с Решением Комитета по управлению имуществом Администрации Артинского городского округа от 31.01.2017г. № 22 «Об установлении начальной цены предмета аукциона (ежегодной арендной платы) на право заключения договоров аренды земельных участков» в размере 3 % кадастровой стоимости земельного участка, и составляет </w:t>
      </w:r>
      <w:r>
        <w:rPr>
          <w:b/>
          <w:color w:val="000000"/>
        </w:rPr>
        <w:t>3 201,65 (три тысячи двести один) руб. 65 коп.</w:t>
      </w:r>
      <w:r>
        <w:rPr>
          <w:color w:val="000000"/>
        </w:rPr>
        <w:t xml:space="preserve"> (266,80 (двести шестьдесят шесть) руб. 80 коп. в месяц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Шаг аукциона - 3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96,04 (девяносто шесть) руб. 04 коп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Размер задатка - 20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640,33 (шестьсот сорок) руб. 33 коп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3. Срок действия договора аренды:</w:t>
      </w:r>
      <w:r>
        <w:rPr>
          <w:color w:val="000000"/>
        </w:rPr>
        <w:t xml:space="preserve"> 20 лет с момента его заключения.</w:t>
      </w:r>
    </w:p>
    <w:p>
      <w:pPr>
        <w:pStyle w:val="Normal"/>
        <w:spacing w:lineRule="atLeast" w:line="240"/>
        <w:ind w:firstLine="561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4. Целевое назначение:</w:t>
      </w:r>
      <w:r>
        <w:rPr>
          <w:color w:val="000000"/>
        </w:rPr>
        <w:t xml:space="preserve"> для ведения личного подсобного хозяйства.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</w:rPr>
        <w:t>Форма заявки на участие в аукционе, а также проект договора аренды земельного участка размещены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8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 на официальном сайте Артинского городского округа. Информация относительно настоящего аукцио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оставляется по телефону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(34391) 2-11-46, 2-13-30. Информация предоставляется бесплатно.</w:t>
      </w:r>
    </w:p>
    <w:p>
      <w:pPr>
        <w:pStyle w:val="Normal"/>
        <w:spacing w:before="280" w:after="0"/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</w:rPr>
        <w:t>Условия участия в аукцион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Задаток вносится до подачи заявки путем перечисления на расчетный счет </w:t>
      </w:r>
      <w:r>
        <w:rPr/>
        <w:t xml:space="preserve">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Сбербанка России ОАО г. Екатеринбург доп. офис Красноуфимского отделения № 1774 г. Красноуфимск, БИК 046577674, Кор./сч. 30101810500000000674, КБК 90230399040040000180, Назначение платежа: Задаток для участия в аукционе </w:t>
      </w:r>
      <w:r>
        <w:rPr>
          <w:color w:val="000000"/>
        </w:rPr>
        <w:t>на право заключения договора аренды земельного участка</w:t>
      </w:r>
      <w:r>
        <w:rPr/>
        <w:t>.</w:t>
      </w:r>
      <w:r>
        <w:rPr>
          <w:vanish/>
        </w:rPr>
        <w:t>вердловское. астия в аукционе по объект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етенденты, задатки которых не поступили на указанный счет до «20» июня 2018 г. к участию в аукционе не допускаются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Дата и время осмотра земельного участка – с </w:t>
      </w:r>
      <w:r>
        <w:rPr>
          <w:b/>
          <w:bCs/>
          <w:color w:val="000000"/>
        </w:rPr>
        <w:t>09.00</w:t>
      </w:r>
      <w:r>
        <w:rPr>
          <w:color w:val="000000"/>
        </w:rPr>
        <w:t xml:space="preserve"> до </w:t>
      </w:r>
      <w:r>
        <w:rPr>
          <w:b/>
          <w:bCs/>
          <w:color w:val="000000"/>
        </w:rPr>
        <w:t>16.00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час.</w:t>
      </w:r>
      <w:r>
        <w:rPr>
          <w:color w:val="000000"/>
        </w:rPr>
        <w:t xml:space="preserve"> с понедельника, по пятницу по предварительной договоренности, контактное лицо – Банникова Наталия Александровна, тел. +7 (34391) 2-11-46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копии документов, удостоверяющих личность заявителя (для граждан)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3) документы, подтверждающие внесение задатка.</w:t>
      </w:r>
    </w:p>
    <w:p>
      <w:pPr>
        <w:pStyle w:val="Normal"/>
        <w:spacing w:before="280" w:after="0"/>
        <w:ind w:firstLine="59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К РФ реестре недобросовестных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Заявки на участие в аукционе принимаются по месту проведения торгов (Комитет по управлению имуществом Администрации Артинского городского округа) с «25» мая 2018 г. по «20» июня 2018 года</w:t>
      </w:r>
      <w:r>
        <w:rPr>
          <w:color w:val="000000"/>
        </w:rPr>
        <w:t xml:space="preserve"> включительно с 8-00 час. до 17-00 час. (за исключением выходных дней – суббота-воскресенье), перерыв с 13-00 час. до 14-00 час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Определение участников аукциона состоится по месту проведения торгов «22» июня 2018 г. в 10 час. 00 мин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Комитет по управлению имуществом Администрации Артинского городского округ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, и Комитет по управлению имуществом Администрации Артинского городского округа подписывают в день проведения и в месте проведения аукциона протокол о результатах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о результатам аукциона с лицом, выигравшим аукцион, Комитет по управлению имуществом Администрации Артинского городского округа заключает договор аренды земельного участка не ранее, чем через десять дней со дня размещения информации о результатах аукциона на официальном сайте, и не позднее тридцати дней с момента направления проекта договора аренды победителю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Комитета по управлению имуществом Администрации Артинского городского округа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1 к документации об аукцион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УЧАСТИЕ В АУКЦИОНЕ</w:t>
      </w:r>
    </w:p>
    <w:p>
      <w:pPr>
        <w:pStyle w:val="Normal"/>
        <w:rPr/>
      </w:pPr>
      <w:r>
        <w:rPr>
          <w:color w:val="000000"/>
        </w:rPr>
        <w:t>п. Арти                                                                                          «_____»________________ 2017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____________________________________________________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_____ 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rPr/>
      </w:pPr>
      <w:r>
        <w:rPr>
          <w:color w:val="000000"/>
        </w:rPr>
        <w:t xml:space="preserve">В лице _______________________________________________________________________, </w:t>
      </w:r>
    </w:p>
    <w:p>
      <w:pPr>
        <w:pStyle w:val="Normal"/>
        <w:ind w:left="2132" w:firstLine="709"/>
        <w:rPr>
          <w:color w:val="000000"/>
        </w:rPr>
      </w:pPr>
      <w:r>
        <w:rPr>
          <w:b/>
          <w:bCs/>
          <w:color w:val="000000"/>
          <w:sz w:val="20"/>
          <w:szCs w:val="20"/>
        </w:rPr>
        <w:t>(Ф.И.О., должность (для юридического лица))</w:t>
      </w:r>
    </w:p>
    <w:p>
      <w:pPr>
        <w:pStyle w:val="Normal"/>
        <w:rPr/>
      </w:pPr>
      <w:r>
        <w:rPr>
          <w:color w:val="000000"/>
        </w:rPr>
        <w:t>действующего на основании ____________________________________________________,</w:t>
      </w:r>
    </w:p>
    <w:p>
      <w:pPr>
        <w:pStyle w:val="Normal"/>
        <w:spacing w:lineRule="atLeast" w:line="240"/>
        <w:ind w:firstLine="56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>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, из категории земель «</w:t>
      </w:r>
      <w:r>
        <w:rPr>
          <w:b/>
          <w:color w:val="000000"/>
        </w:rPr>
        <w:t>Земли населенных пунктов», площадь 1153,0 (одна тысяча сто пятьдесят три) кв.м., местоположение: Свердловская область, д. Верхний Бардым,</w:t>
      </w:r>
      <w:r>
        <w:rPr>
          <w:b/>
          <w:bCs/>
          <w:iCs/>
        </w:rPr>
        <w:t xml:space="preserve"> улица Лесная, дом 2</w:t>
      </w:r>
      <w:r>
        <w:rPr>
          <w:b/>
          <w:color w:val="000000"/>
        </w:rPr>
        <w:t>; кадастровый №: 66:03:1201001:559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1. Соблюдать условия аукциона, содержащиеся в информационном сообщении о проведении аукциона, опубликованном в газете «Артинские вести» № ______________ от «___» __________2018 г., и в извещении №______________________ от «___» ____2018г. и документации об аукционе, размещенными в сети «Интернет» на официальном сайте торгов www.torgi.gov.ru» и на официальном сайте Артинского городского округа </w:t>
      </w:r>
      <w:r>
        <w:rPr>
          <w:color w:val="000000"/>
          <w:lang w:val="en-US"/>
        </w:rPr>
        <w:t>arti</w:t>
      </w:r>
      <w:r>
        <w:rPr>
          <w:color w:val="000000"/>
        </w:rPr>
        <w:t>-</w:t>
      </w:r>
      <w:r>
        <w:rPr>
          <w:color w:val="000000"/>
          <w:lang w:val="en-US"/>
        </w:rPr>
        <w:t>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а также порядок проведения аукциона, установленный действующим законодательством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В случае признания победителем аукциона подписать в день проведения торгов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Телефон претендента 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Адрес электронной почты претендента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претендента (его полномочного представителя) ________________________________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.П.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«___» ______________20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:</w:t>
      </w:r>
    </w:p>
    <w:p>
      <w:pPr>
        <w:pStyle w:val="Normal"/>
        <w:rPr>
          <w:color w:val="000000"/>
        </w:rPr>
      </w:pPr>
      <w:r>
        <w:rPr>
          <w:color w:val="000000"/>
        </w:rPr>
        <w:t>____час.____ мин. «___» ________ 20____ г. за № 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 организатора аукциона ________________</w:t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(НА БЛАНКЕ ПРЕДЪЯВИТЕЛЯ)</w:t>
      </w:r>
    </w:p>
    <w:p>
      <w:pPr>
        <w:pStyle w:val="Normal"/>
        <w:keepNext w:val="true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ДОВЕРЕННОСТЬ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</w:rPr>
        <w:t>Выдана «____» ____________ 201__ г. № 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u w:val="single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__________________________________________________________________________________________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vertAlign w:val="subscript"/>
        </w:rPr>
        <w:t xml:space="preserve">(ФИО доверителя)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 xml:space="preserve">проживающий по адресу: </w:t>
      </w:r>
      <w:r>
        <w:rPr>
          <w:color w:val="000000"/>
          <w:sz w:val="28"/>
          <w:szCs w:val="28"/>
        </w:rPr>
        <w:t xml:space="preserve">____________________________________________________________ __________________________________________________________________ 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( Ф.И.О.,паспорт серия, №, кем и когда выдан, зарегистрирован по адресу),</w:t>
      </w:r>
      <w:r>
        <w:rPr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keepNext w:val="true"/>
        <w:spacing w:before="280" w:after="0"/>
        <w:rPr/>
      </w:pPr>
      <w:r>
        <w:rPr>
          <w:color w:val="000000"/>
        </w:rPr>
        <w:t xml:space="preserve">действующего на основании 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 xml:space="preserve">настоящей доверенностью уполномочивает </w:t>
      </w:r>
      <w:r>
        <w:rPr>
          <w:color w:val="000000"/>
          <w:sz w:val="28"/>
          <w:szCs w:val="28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spacing w:lineRule="atLeast" w:line="240"/>
        <w:ind w:firstLine="56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быть представителем 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u w:val="single"/>
          <w:vertAlign w:val="subscript"/>
        </w:rPr>
        <w:t>(наименование доверителя)</w:t>
      </w:r>
      <w:r>
        <w:rPr>
          <w:color w:val="000000"/>
          <w:sz w:val="28"/>
          <w:szCs w:val="28"/>
        </w:rPr>
        <w:t xml:space="preserve">_________________ </w:t>
      </w:r>
      <w:r>
        <w:rPr>
          <w:color w:val="000000"/>
        </w:rPr>
        <w:t>на торгах на право заключения договора аренды земельного участка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государственная собственность на который не разграничена, из категории земель «</w:t>
      </w:r>
      <w:r>
        <w:rPr>
          <w:b/>
          <w:color w:val="000000"/>
        </w:rPr>
        <w:t>Земли населенных пунктов», площадь 1153,0 (одна тысяча сто пятьдесят три) кв.м., местоположение: Свердловская область, д. Верхний Бардым,</w:t>
      </w:r>
      <w:r>
        <w:rPr>
          <w:b/>
          <w:bCs/>
          <w:iCs/>
        </w:rPr>
        <w:t xml:space="preserve"> улица Лесная, дом 2</w:t>
      </w:r>
      <w:r>
        <w:rPr>
          <w:b/>
          <w:color w:val="000000"/>
        </w:rPr>
        <w:t>; кадастровый №: 66:03:1201001:559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 Комитете по управлению имуществом Администрации Артинского городского округа с правом предоставлять и получать все необходимые документы, заявлять цену в процессе проведения аукциона, подписывать заявку на участие в аукционе, протокол об итогах аукциона, договор аренды, акт приёма передачи и выполнять все действия и формальности, связанные с данным поручением.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Доверенность выдана до __________ /(сроком на ________)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Подпись ______________/_________________ удостоверяю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Руководитель __________________/ _____________________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2 к документации об аукционе</w:t>
      </w:r>
    </w:p>
    <w:p>
      <w:pPr>
        <w:pStyle w:val="Normal"/>
        <w:spacing w:before="280" w:after="274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ОЕКТ</w:t>
      </w:r>
    </w:p>
    <w:p>
      <w:pPr>
        <w:pStyle w:val="Heading"/>
        <w:rPr/>
      </w:pPr>
      <w:r>
        <w:rPr/>
        <w:t>Договор арен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ельного участка № </w:t>
      </w:r>
    </w:p>
    <w:p>
      <w:pPr>
        <w:pStyle w:val="Normal"/>
        <w:jc w:val="both"/>
        <w:rPr/>
      </w:pPr>
      <w:r>
        <w:rPr/>
        <w:t>р.п. Арти                                                                                                   «___» ___________ 2018 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Комитет по управлению имуществом Администрации Артинского городского округа</w:t>
      </w:r>
      <w:r>
        <w:rPr/>
        <w:t xml:space="preserve"> в лице председателя ____________________________, действующей на основании Положения о Комитете, именуемый в дальнейшем «Арендодатель», и 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 xml:space="preserve">___________________________________________________, _____________ года рождения, паспорт _________, выдан _____________________________________, </w:t>
      </w:r>
      <w:r>
        <w:rPr>
          <w:bCs/>
          <w:iCs/>
        </w:rPr>
        <w:t>зарегистрированный(ая) по адресу:</w:t>
      </w:r>
      <w:r>
        <w:rPr>
          <w:b/>
          <w:bCs/>
          <w:i/>
          <w:iCs/>
        </w:rPr>
        <w:t xml:space="preserve"> _________________________________________________, </w:t>
      </w:r>
      <w:r>
        <w:rPr/>
        <w:t xml:space="preserve">именуемый(ая) в дальнейшем «Арендатор», и вместе именуемые «Стороны», </w:t>
      </w:r>
      <w:r>
        <w:rPr>
          <w:b/>
          <w:i/>
        </w:rPr>
        <w:t>на основании протокола _____________от</w:t>
      </w:r>
      <w:r>
        <w:rPr/>
        <w:t xml:space="preserve"> ________</w:t>
      </w:r>
      <w:r>
        <w:rPr>
          <w:b/>
          <w:i/>
        </w:rPr>
        <w:t xml:space="preserve"> г. ,  </w:t>
      </w:r>
      <w:r>
        <w:rPr/>
        <w:t>заключили настоящий договор (далее – настоящий Договор)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ДОГОВОРА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1.1.   Арендодатель предоставляет, а Арендатор принимает в аренду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</w:t>
      </w:r>
      <w:r>
        <w:rPr>
          <w:b/>
          <w:i/>
        </w:rPr>
        <w:t>,</w:t>
      </w:r>
      <w:r>
        <w:rPr/>
        <w:t xml:space="preserve">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д. Верхний Бардым, ул.  ___________________________, </w:t>
      </w:r>
      <w:r>
        <w:rPr>
          <w:bCs/>
          <w:iCs/>
        </w:rPr>
        <w:t xml:space="preserve">общей площадью </w:t>
      </w:r>
      <w:r>
        <w:rPr>
          <w:b/>
          <w:bCs/>
          <w:i/>
          <w:iCs/>
        </w:rPr>
        <w:t xml:space="preserve">________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  <w:i/>
        </w:rPr>
        <w:t>для ведения личного подсобного хозяйства.</w:t>
      </w:r>
    </w:p>
    <w:p>
      <w:pPr>
        <w:pStyle w:val="2"/>
        <w:ind w:firstLine="540"/>
        <w:rPr/>
      </w:pPr>
      <w:r>
        <w:rPr/>
        <w:t xml:space="preserve">  </w:t>
      </w:r>
      <w:r>
        <w:rPr/>
        <w:t>1.2. Участок, указанный в п.1.1. настоящего Договора, используется Арендатором исключительно в соответствии с установленным для него целевым назначением и разрешенным использованием. Изменение целевого назначения и разрешенного использования предоставленного Участка, указанных в п.1.1. настоящего Договора, не допускается.</w:t>
      </w:r>
    </w:p>
    <w:p>
      <w:pPr>
        <w:pStyle w:val="2"/>
        <w:ind w:firstLine="540"/>
        <w:rPr/>
      </w:pPr>
      <w:r>
        <w:rPr/>
      </w:r>
    </w:p>
    <w:p>
      <w:pPr>
        <w:pStyle w:val="2"/>
        <w:numPr>
          <w:ilvl w:val="0"/>
          <w:numId w:val="5"/>
        </w:numPr>
        <w:jc w:val="center"/>
        <w:rPr/>
      </w:pPr>
      <w:r>
        <w:rPr/>
        <w:t>СРОК ДОГОВОРА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 xml:space="preserve">Срок аренды Участка составляет </w:t>
      </w:r>
      <w:r>
        <w:rPr>
          <w:b/>
          <w:i/>
        </w:rPr>
        <w:t>20 лет и устанавливается</w:t>
      </w:r>
      <w:r>
        <w:rPr>
          <w:b/>
          <w:bCs/>
          <w:i/>
          <w:iCs/>
        </w:rPr>
        <w:t xml:space="preserve"> с даты заключения настоящего договора.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>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2"/>
        <w:tabs>
          <w:tab w:val="clear" w:pos="0"/>
          <w:tab w:val="left" w:pos="540" w:leader="none"/>
          <w:tab w:val="left" w:pos="1020" w:leader="none"/>
        </w:tabs>
        <w:ind w:hanging="0"/>
        <w:rPr/>
      </w:pPr>
      <w:r>
        <w:rPr/>
        <w:t xml:space="preserve">          </w:t>
      </w:r>
    </w:p>
    <w:p>
      <w:pPr>
        <w:pStyle w:val="2"/>
        <w:ind w:hanging="0"/>
        <w:jc w:val="center"/>
        <w:rPr/>
      </w:pPr>
      <w:r>
        <w:rPr/>
        <w:t>3. РАЗМЕР И УСЛОВИЯ ВНЕСЕНИЯ АРЕНДНОЙ ПЛАТЫ</w:t>
      </w:r>
    </w:p>
    <w:p>
      <w:pPr>
        <w:pStyle w:val="Western"/>
        <w:spacing w:lineRule="atLeast" w:line="318" w:before="0" w:after="0"/>
        <w:ind w:firstLine="709"/>
        <w:rPr/>
      </w:pPr>
      <w:r>
        <w:rPr/>
        <w:t>3.1. Размер годовой арендной платы за земельный участок устанавливается по цене аукциона, в соответствии с протоколом о результатах аукциона и составляет ________</w:t>
      </w:r>
      <w:r>
        <w:rPr>
          <w:b/>
          <w:bCs/>
        </w:rPr>
        <w:t>(______</w:t>
      </w:r>
      <w:r>
        <w:rPr/>
        <w:t xml:space="preserve"> рублей ___ копеек), вносится Арендатором организатору торгов ежегодно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2. Сумма арендной платы за 2018 год составляет: 365 х количество дней (с ______2018г. по 31 декабря 2018г.) = ______( рублей копеек). Сумма задатка рублей засчитывается в счет арендной платы за 2018 год, в сумме ____ руб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3.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– а именно: с даты, указанной в п.2.1. настоящего договора.</w:t>
      </w:r>
    </w:p>
    <w:p>
      <w:pPr>
        <w:pStyle w:val="21"/>
        <w:ind w:firstLine="540"/>
        <w:rPr/>
      </w:pPr>
      <w:r>
        <w:rPr/>
        <w:t xml:space="preserve">3.4. Арендная плата вносится Арендатором за текущий год в течение 10 дней с даты заключения Договора, за последующие годы  в срок </w:t>
      </w:r>
      <w:r>
        <w:rPr>
          <w:b/>
          <w:i/>
          <w:u w:val="single"/>
        </w:rPr>
        <w:t>до 1 декабря</w:t>
      </w:r>
      <w:r>
        <w:rPr/>
        <w:t xml:space="preserve"> текущего года на банковский счет по следующим реквизитам: </w:t>
      </w:r>
      <w:r>
        <w:rPr>
          <w:b/>
          <w:i/>
        </w:rPr>
        <w:t>УФК по Свердловской области (Комитет по управлению имуществом Администрации Артинского городского округа) ИНН 6636004435, КПП 661901001, счет № 40101810500000010010, Уральское ГУ Банка России по Свердловской области г. Екатеринбург, БИК 046577001, код бюджетной классификации –  902 111 05 012 04 0001 120  (арендная плата за землю)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/>
        <w:t>3.5.</w:t>
      </w:r>
      <w:r>
        <w:rPr>
          <w:b/>
          <w:i/>
        </w:rPr>
        <w:t xml:space="preserve"> </w:t>
      </w:r>
      <w:r>
        <w:rPr>
          <w:color w:val="000000"/>
        </w:rPr>
        <w:t>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в соответствии с уведомлением об изменении размера арендной платы с приложением расчета.</w:t>
      </w:r>
    </w:p>
    <w:p>
      <w:pPr>
        <w:pStyle w:val="21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4. ПРАВА И ОБЯЗАННОСТИ АРЕНДОДАТЕЛ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 Арендодатель (его уполномоченный представитель)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1. Осуществлять контроль за использованием и охраной земельного участка, предоставленного в аренду,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2. Получать в полном объеме возмещени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3. Требовать досрочного расторжения Договора в случаях, предусмотренных законодательством Российской Федерации и настоящим Договором, в том числе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использовании земельного участка не по целевому назначению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в случае необходимости предоставления земельного участка для государственных и муниципальных нужд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систематическом не внесении платежей за землю в течении 2-х сроков уплаты подряд.</w:t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/>
        <w:t xml:space="preserve">- </w:t>
      </w:r>
      <w:r>
        <w:rPr>
          <w:color w:val="000000"/>
        </w:rPr>
        <w:t>в случае неподписания Арендатором дополнительных соглашений к Договору в соответствии с п. 3.5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 Арендодатель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1. Выполнять в полном объеме все условия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2. Передать Арендатору Участок по акту приема-передачи (Приложение № 1)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3.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5. ПРАВА И ОБЯЗАННОСТИ АРЕНДАТ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 Арендатор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1. Использовать Участок на условиях,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2.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 Арендатор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. Выполнять в полном объеме все условия настоящего Договора и требования законодательства Российской Федерации и Свердловской области, предъявляемые к использованию Участк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2. Использовать Участок в соответствии с целевым назначением и разрешенным использованием и условиями его предоставления способами, не носящими вред окружающей среде, в том числе земле как природному объек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3. Уплачивать в срок, в размере и на условиях, установленных настоящим Договором, арендную пла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4. В течение 7 (семи) дней с момента подписания Арендодателем настоящего Договора принять в аренду Участок по акту приема-передач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5. Письменно сообщить Арендодателю не позднее, чем за 3 (три) месяца до окончания срока действия настоящего Договора о предстоящем освобождении Участка. При этом само по себе досрочное освобождение Арендатором Участка до момента прекращения действия настоящего Договора не является основанием для прекращения обязательства Арендатора по внесению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  <w:r>
        <w:rPr/>
        <w:t>5.2.6. Не допускать действий, приводящих к ухудшению экологической обстановки на арендуемом земельном участке и прилегающих к нему территориях, не допускать загрязнение, захламление, деградацию и ухудшение плодородия почв на земле, а также выполнять работы по благоустройству территор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7. Не осуществлять без соответствующей разрешительной документации на земельном участке работы, для проведения которых требуется решение (разрешение, лицензия) соответствующих компетентных орган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8. Не нарушать права других землепользователей и природопользователей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9. Письменно в десятидневный срок уведомить Арендодателя об изменении своих реквизитов, почтового адреса, изменений в наименовании организации и т.п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0. Сохранять межевые, геодезические и другие специальные знаки, установленные на Участке в соответствии с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1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2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6. ОТВЕТСТВЕННОСТЬ СТОРОН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1. За нарушение условий договора сторон несут ответственность, предусмотренную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6.2. В случае невнесения Арендатором арендной платы в установленный настоящим Договором срок Арендатор уплачивает Арендодателю </w:t>
      </w:r>
      <w:r>
        <w:rPr>
          <w:b/>
          <w:i/>
        </w:rPr>
        <w:t>пени</w:t>
      </w:r>
      <w:r>
        <w:rPr/>
        <w:t xml:space="preserve"> за каждый день просрочки </w:t>
      </w:r>
      <w:r>
        <w:rPr>
          <w:b/>
          <w:i/>
        </w:rPr>
        <w:t>в размере 0,1 %</w:t>
      </w:r>
      <w:r>
        <w:rPr/>
        <w:t xml:space="preserve"> от размера задолженности до ее полного погашения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Прекращение либо расторжение настоящего Договора не освобождает Арендатора от уплаты задолженности по арендным платежа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7. ИЗМЕНЕНИЕ УСЛОВИЙ И ОСНОВАНИЯ ПРЕКРАЩЕНИЯ ДОГОВ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1. Все изменения и (или) дополнения к договору оформляются Сторонами в письменной форме в форме дополнительного соглашения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 Действие Договора может быть прекращено в случаях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1. В любое время по письменному соглашению Сторон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2. По истечении срока, указанного в пункте 2.1. Договора, если ко дню истечения срока действия Договора Сторонами не будет достигнуто соглашение о его пролонгац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3. В случаях и порядке, предусмотренных законодательством, а также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3. Договор может быть досрочно расторгнут по требованию Арендодателя в судебном порядке в случае нарушения Арендатором существенных условий настоящего Договора, а именн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1) невнесения Арендатором арендной платы, либо уплаты не в полном объеме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2) невыполнения иных существенных условий Договора, и такое нарушение существенных условий не устраняется в течение 3 месяцев (или более длительного срока, обоснованно необходимого для этого) с даты получения Арендатором письменного уведомления от Арендодателя о таком нарушении существенных условий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3)  в случае отказа или уклонения Стороны от подписания дополнительного соглашения Договор подлежит расторжению в соответствии с действующим законодательством Российской Федерации; спор рассматривается в установленном порядке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4. 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(расторжении)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8. РАССМОТРЕНИЕ И РЕГУЛИРОВАНИЕ СПОРОВ</w:t>
      </w:r>
    </w:p>
    <w:p>
      <w:pPr>
        <w:pStyle w:val="2"/>
        <w:tabs>
          <w:tab w:val="clear" w:pos="540"/>
          <w:tab w:val="left" w:pos="0" w:leader="none"/>
        </w:tabs>
        <w:ind w:firstLine="540"/>
        <w:rPr/>
      </w:pPr>
      <w:r>
        <w:rPr/>
        <w:t>8.1. Все споры и разногласия, связанные с исполнением Договора Стороны разрешают путем переговоров на основе действующего законодательства Российской Федерации.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left="540" w:hanging="0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9. ОСОБЫЕ УСЛОВИЯ ДОГОВОРА И ЗАКЛЮЧИТЕЛЬНЫЕ ПОЛОЖЕНИ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9.1. Расходы по государственной регистрации настоящего Договора, а также изменений, дополнений к Договору, а также прекращение прав возлагаются на Арендатора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9.2. Настоящий Договор составлен в трех экземплярах, имеющих одинаковую юридическую сил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jc w:val="center"/>
        <w:rPr/>
      </w:pPr>
      <w:r>
        <w:rPr/>
        <w:t>10. АДРЕСА И ПОДПИСИ СТОРО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. Арти, ул. Ленина, 100                                                           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/>
      </w:pPr>
      <w:r>
        <w:rPr/>
        <w:t xml:space="preserve">______________________(Ф.И.О.)                                                     ________________________                                                                                                   </w:t>
      </w:r>
      <w:r>
        <w:rPr>
          <w:i/>
          <w:iCs/>
        </w:rPr>
        <w:t xml:space="preserve">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ind w:firstLine="360"/>
        <w:rPr/>
      </w:pPr>
      <w:r>
        <w:rPr/>
        <w:t>1.   Акт приема-передачи (Приложение № 1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ind w:left="5040" w:hanging="0"/>
        <w:jc w:val="right"/>
        <w:rPr/>
      </w:pPr>
      <w:r>
        <w:rPr/>
        <w:t xml:space="preserve">            </w:t>
      </w:r>
      <w:r>
        <w:rPr/>
        <w:t xml:space="preserve">к договору аренды земельного участка  </w:t>
      </w:r>
    </w:p>
    <w:p>
      <w:pPr>
        <w:pStyle w:val="Normal"/>
        <w:ind w:left="5040" w:hanging="0"/>
        <w:jc w:val="right"/>
        <w:rPr/>
      </w:pPr>
      <w:r>
        <w:rPr/>
        <w:t xml:space="preserve">              № </w:t>
      </w:r>
      <w:r>
        <w:rPr/>
        <w:t>____ от «____» _________ 2018 г.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.п. Арти                                                                                                 «___» ___________ 2018 г.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tabs>
          <w:tab w:val="clear" w:pos="540"/>
          <w:tab w:val="left" w:pos="0" w:leader="none"/>
        </w:tabs>
        <w:ind w:firstLine="540"/>
        <w:rPr/>
      </w:pPr>
      <w:r>
        <w:rPr/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____</w:t>
      </w:r>
      <w:r>
        <w:rPr>
          <w:b/>
          <w:i/>
        </w:rPr>
        <w:t>,</w:t>
      </w:r>
      <w:r>
        <w:rPr/>
        <w:t xml:space="preserve"> 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д. Верхний Бардым, ул.  __________________________________________, </w:t>
      </w:r>
      <w:r>
        <w:rPr>
          <w:bCs/>
          <w:iCs/>
        </w:rPr>
        <w:t>общей площадью</w:t>
      </w:r>
      <w:r>
        <w:rPr>
          <w:b/>
          <w:bCs/>
          <w:i/>
          <w:iCs/>
        </w:rPr>
        <w:t xml:space="preserve"> _________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  <w:i/>
        </w:rPr>
        <w:t>для ведения личного подсобного хозяйства.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р.п. Арти, ул. Ленина, 100                                             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_____________________(Ф.И.О.)                                             _________________________  </w:t>
      </w:r>
    </w:p>
    <w:p>
      <w:pPr>
        <w:pStyle w:val="Normal"/>
        <w:rPr>
          <w:i/>
          <w:i/>
          <w:iCs/>
          <w:sz w:val="20"/>
        </w:rPr>
      </w:pPr>
      <w:r>
        <w:rPr/>
        <w:t xml:space="preserve">                                                                                                    </w:t>
      </w:r>
      <w:r>
        <w:rPr>
          <w:i/>
          <w:iCs/>
        </w:rPr>
        <w:t xml:space="preserve">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3 к документации об аукционе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Инструкция по заполнению заявки на участие в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2. В поле «опубликованном в газете «Артинские вести» № ______ от «___» __________2018 г., и в извещении №___________________ от «___» ____2018г. и документации об аукционе, размещенными в сети «Интернет» на официальном сайте торгов www.torgi.gov.ru», указывается дата размещения информационного сообщения о проведении аукциона и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сайте торгов: </w:t>
      </w:r>
      <w:hyperlink r:id="rId9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6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7. В поле «Дата заполнения заявления» указывается дата заполнения заявления.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40" w:leader="none"/>
      </w:tabs>
      <w:ind w:firstLine="539"/>
      <w:jc w:val="both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rti-go.ru/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rti-go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cp:keywords/>
  <dc:language>en-US</dc:language>
  <cp:lastModifiedBy>A</cp:lastModifiedBy>
  <cp:lastPrinted>2018-05-17T15:04:00Z</cp:lastPrinted>
  <dcterms:modified xsi:type="dcterms:W3CDTF">2018-05-17T10:04:00Z</dcterms:modified>
  <cp:revision>100</cp:revision>
  <dc:subject/>
  <dc:title> </dc:title>
</cp:coreProperties>
</file>